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1010</wp:posOffset>
            </wp:positionV>
            <wp:extent cx="183197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OSSIER INSCRIPTION ALSH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(GARDERIE PERISCOLAIRE du matin, du soir et de la pause méridienne </w:t>
      </w:r>
      <w:r>
        <w:rPr>
          <w:rFonts w:cs="Calibri" w:ascii="Calibri" w:hAnsi="Calibri"/>
          <w:sz w:val="28"/>
          <w:szCs w:val="28"/>
          <w:u w:val="none"/>
        </w:rPr>
        <w:t>maternelle</w:t>
      </w:r>
      <w:r>
        <w:rPr>
          <w:rFonts w:cs="Calibri" w:ascii="Calibri" w:hAnsi="Calibri"/>
          <w:u w:val="none"/>
        </w:rPr>
        <w:t>)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Documents à fournir au SIVOS pour l’inscription de votre enfant 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ur la garderie du matin et du soir, il faut tous les documents listés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-dessous 1,2,3,4,5.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r la pause méridienne en maternelle uniquement les documents 1, 2, 3,5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-1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 Coupon règlement intérieur daté et signé (garderie et pause méridienne maternelle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-2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 Fiche de renseignements (garderie et pause méridienne maternelle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-3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Attestation d’assurance extra scolaire (garderie et pause méridienne en maternelle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-4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Attestation de l’employeur faisant ressortir clairement les horaires de travail pour     chacun des parents (garderie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-5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Justificatif du quotient familial (uniquement pour la garderie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4:00Z</dcterms:created>
  <dc:creator>oem</dc:creator>
  <dc:description/>
  <cp:keywords/>
  <dc:language>en-US</dc:language>
  <cp:lastModifiedBy>nicole sivos</cp:lastModifiedBy>
  <cp:lastPrinted>2023-02-03T13:47:00Z</cp:lastPrinted>
  <dcterms:modified xsi:type="dcterms:W3CDTF">2023-09-01T06:01:00Z</dcterms:modified>
  <cp:revision>11</cp:revision>
  <dc:subject/>
  <dc:title>ECOLE ELEMENTAIRE</dc:title>
</cp:coreProperties>
</file>